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466"/>
        <w:gridCol w:w="118"/>
        <w:gridCol w:w="1060"/>
        <w:gridCol w:w="1174"/>
        <w:gridCol w:w="2727"/>
        <w:gridCol w:w="992"/>
        <w:gridCol w:w="1285"/>
      </w:tblGrid>
      <w:tr>
        <w:trPr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FFFF"/>
                <w:kern w:val="0"/>
                <w:sz w:val="28"/>
                <w:szCs w:val="26"/>
              </w:rPr>
              <w:t>下記ご記入の上、弊社までご送付くださいますようお願い致します。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231815"/>
                <w:kern w:val="0"/>
                <w:sz w:val="28"/>
                <w:szCs w:val="50"/>
              </w:rPr>
              <w:t>ご請求者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貴社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ご住所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〒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お電話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（　　　）　　－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所属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ご氏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231815"/>
                <w:kern w:val="0"/>
                <w:sz w:val="28"/>
                <w:szCs w:val="50"/>
              </w:rPr>
              <w:t>建築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物件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ご住所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〒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総床面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　　　　　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  <w:vertAlign w:val="superscript"/>
              </w:rPr>
              <w:t>２</w:t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24"/>
              </w:rPr>
              <w:t>ご記入もれのないよう、お願いいたします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28"/>
                <w:szCs w:val="50"/>
              </w:rPr>
              <w:t>番号の記載が無い場合は、発行できません。</w:t>
            </w:r>
          </w:p>
        </w:tc>
      </w:tr>
      <w:tr>
        <w:trPr>
          <w:trHeight w:val="320" w:hRule="atLeast"/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4"/>
              </w:rPr>
              <w:t>商品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-164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4"/>
              </w:rPr>
              <w:t>ご購入先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-80"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4"/>
              </w:rPr>
              <w:t>ご購入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4"/>
              </w:rPr>
              <w:t>認定番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4"/>
              </w:rPr>
              <w:t>請求枚数</w:t>
            </w:r>
          </w:p>
        </w:tc>
      </w:tr>
      <w:tr>
        <w:trPr>
          <w:trHeight w:val="300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4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4"/>
                <w:szCs w:val="5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64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-99" w:righ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認定ｼｰ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-99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一括認定ｼｰﾙ</w:t>
            </w:r>
          </w:p>
        </w:tc>
      </w:tr>
      <w:tr>
        <w:trPr>
          <w:trHeight w:val="300" w:hRule="atLeast"/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4"/>
              </w:rPr>
              <w:t>PS045(W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4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4"/>
              </w:rPr>
              <w:t>FL)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3"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3"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枚</w:t>
            </w:r>
          </w:p>
        </w:tc>
      </w:tr>
      <w:tr>
        <w:trPr>
          <w:trHeight w:val="148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4"/>
              </w:rPr>
              <w:t>PS060(W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4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4"/>
              </w:rPr>
              <w:t>FL)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3"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枚</w:t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3"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枚</w:t>
            </w:r>
          </w:p>
        </w:tc>
      </w:tr>
      <w:tr>
        <w:trPr>
          <w:trHeight w:val="70" w:hRule="atLeast"/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4"/>
              </w:rPr>
              <w:t>PS045(W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4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4"/>
              </w:rPr>
              <w:t>FL)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3"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3"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枚</w:t>
            </w:r>
          </w:p>
        </w:tc>
      </w:tr>
      <w:tr>
        <w:trPr>
          <w:trHeight w:val="72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4"/>
              </w:rPr>
              <w:t>PS060(W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4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4"/>
              </w:rPr>
              <w:t>FL)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3"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枚</w:t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3"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枚</w:t>
            </w:r>
          </w:p>
        </w:tc>
      </w:tr>
      <w:tr>
        <w:trPr>
          <w:trHeight w:val="176" w:hRule="atLeast"/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4"/>
              </w:rPr>
              <w:t>PS045(W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4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4"/>
              </w:rPr>
              <w:t>FL)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3"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3"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枚</w:t>
            </w:r>
          </w:p>
        </w:tc>
      </w:tr>
      <w:tr>
        <w:trPr>
          <w:trHeight w:val="138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4"/>
              </w:rPr>
              <w:t>PS060(W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4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4"/>
              </w:rPr>
              <w:t>FL)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3"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枚</w:t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3"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枚</w:t>
            </w:r>
          </w:p>
        </w:tc>
      </w:tr>
      <w:tr>
        <w:trPr>
          <w:trHeight w:val="100" w:hRule="atLeast"/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4"/>
              </w:rPr>
              <w:t>PS045(W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4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4"/>
              </w:rPr>
              <w:t>FL)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3"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3"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枚</w:t>
            </w:r>
          </w:p>
        </w:tc>
      </w:tr>
      <w:tr>
        <w:trPr>
          <w:trHeight w:val="300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4"/>
              </w:rPr>
              <w:t>PS060(W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4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4"/>
              </w:rPr>
              <w:t>FL)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3"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枚</w:t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3"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枚</w:t>
            </w:r>
          </w:p>
        </w:tc>
      </w:tr>
      <w:tr>
        <w:trPr>
          <w:trHeight w:val="70" w:hRule="atLeast"/>
          <w:cantSplit w:val="true"/>
        </w:trPr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4"/>
                <w:szCs w:val="50"/>
              </w:rPr>
              <w:t>ご確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2"/>
                <w:szCs w:val="22"/>
              </w:rPr>
              <w:t>国土交通大臣認定書の仕様に基づき、正しく施工を行なった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4"/>
              </w:rPr>
              <w:t>（はい・いい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Borders w:display="allPages" w:offsetFrom="text">
        <w:top w:val="dashSmallGap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1375" cy="2610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261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9870</wp:posOffset>
          </wp:positionH>
          <wp:positionV relativeFrom="paragraph">
            <wp:posOffset>-139700</wp:posOffset>
          </wp:positionV>
          <wp:extent cx="525780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37355</wp:posOffset>
              </wp:positionH>
              <wp:positionV relativeFrom="paragraph">
                <wp:posOffset>132080</wp:posOffset>
              </wp:positionV>
              <wp:extent cx="1105535" cy="364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364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05pt;height:28.7pt;mso-wrap-distance-left:9.05pt;mso-wrap-distance-right:9.05pt;mso-wrap-distance-top:0pt;mso-wrap-distance-bottom:0pt;margin-top:10.4pt;mso-position-vertical-relative:text;margin-left:3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51:00Z</dcterms:created>
  <dc:creator>sugihara</dc:creator>
  <dc:description/>
  <cp:keywords/>
  <dc:language>en-US</dc:language>
  <cp:lastModifiedBy>谷 真也</cp:lastModifiedBy>
  <cp:lastPrinted>2011-02-23T15:10:00Z</cp:lastPrinted>
  <dcterms:modified xsi:type="dcterms:W3CDTF">2018-04-20T06:33:00Z</dcterms:modified>
  <cp:revision>5</cp:revision>
  <dc:subject/>
  <dc:title>工法表示ラベル請求書</dc:title>
</cp:coreProperties>
</file>