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03"/>
        <w:gridCol w:w="283"/>
        <w:gridCol w:w="1701"/>
        <w:gridCol w:w="993"/>
        <w:gridCol w:w="440"/>
        <w:gridCol w:w="660"/>
        <w:gridCol w:w="884"/>
        <w:gridCol w:w="851"/>
        <w:gridCol w:w="1885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FFFF"/>
                <w:kern w:val="0"/>
                <w:sz w:val="28"/>
                <w:szCs w:val="26"/>
              </w:rPr>
              <w:t>下記ご記入の上、弊社までご送付くださいますようお願い致します。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31815"/>
                <w:kern w:val="0"/>
                <w:sz w:val="28"/>
                <w:szCs w:val="50"/>
              </w:rPr>
              <w:t>ご請求者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貴社名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ご住所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〒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お電話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  <w:t>(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  <w:t>ax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  <w:t>(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所属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ご氏名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　　　　　　　　　　　　　　　　様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31815"/>
                <w:kern w:val="0"/>
                <w:sz w:val="28"/>
                <w:szCs w:val="50"/>
              </w:rPr>
              <w:t>建築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物件名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ご住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〒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定ﾏｰｸ枚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どちらか一つだけ、ﾁｪｯｸを打ってください。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5890</wp:posOffset>
                      </wp:positionV>
                      <wp:extent cx="62230" cy="132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132840"/>
                                <a:chOff x="0" y="0"/>
                                <a:chExt cx="62280" cy="13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3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10.7pt;width:4.95pt;height:10.45pt" coordorigin="1912,214" coordsize="99,20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12;top:42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0;top:21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9210</wp:posOffset>
                      </wp:positionV>
                      <wp:extent cx="352425" cy="327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326880"/>
                                <a:chOff x="0" y="0"/>
                                <a:chExt cx="352440" cy="3268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352440" y="327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440" y="10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88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2.3pt;width:27.75pt;height:25.7pt" coordorigin="158,46" coordsize="555,514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3;top:561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;top:2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;top:3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31815"/>
                <w:kern w:val="0"/>
                <w:sz w:val="28"/>
                <w:szCs w:val="28"/>
              </w:rPr>
              <w:t>一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31815"/>
                <w:kern w:val="0"/>
                <w:sz w:val="28"/>
                <w:szCs w:val="28"/>
              </w:rPr>
              <w:t>個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総床面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　　　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  <w:vertAlign w:val="superscript"/>
              </w:rPr>
              <w:t>２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</w:rPr>
              <w:t>ご記入もれのないよう、お願い致します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8"/>
                <w:szCs w:val="50"/>
              </w:rPr>
              <w:t>番号の記載が無い場合は、発行できません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ご購入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9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ご購入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評定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2"/>
                <w:szCs w:val="22"/>
              </w:rPr>
              <w:t>箇所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  <w:t>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枚</w:t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  <w:t>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枚</w:t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  <w:t>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枚</w:t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  <w:t>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31815"/>
                <w:kern w:val="0"/>
                <w:sz w:val="28"/>
                <w:szCs w:val="5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4"/>
              </w:rPr>
              <w:t>枚</w:t>
            </w:r>
          </w:p>
        </w:tc>
      </w:tr>
      <w:tr>
        <w:trPr>
          <w:cantSplit w:val="true"/>
        </w:trPr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</w:rPr>
              <w:t>ご確認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</w:rPr>
              <w:t>一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</w:rPr>
              <w:t>日本消防設備安全センターの仕様に基づき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z w:val="24"/>
              </w:rPr>
              <w:t>正しく施工を行なった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815"/>
                <w:kern w:val="0"/>
                <w:sz w:val="28"/>
                <w:szCs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815"/>
                <w:kern w:val="0"/>
                <w:sz w:val="28"/>
                <w:szCs w:val="50"/>
              </w:rPr>
              <w:t>（はい・いいえ）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6327140" cy="34016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340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351155</wp:posOffset>
          </wp:positionV>
          <wp:extent cx="6019800" cy="1339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54855</wp:posOffset>
              </wp:positionH>
              <wp:positionV relativeFrom="paragraph">
                <wp:posOffset>5080</wp:posOffset>
              </wp:positionV>
              <wp:extent cx="1203960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8pt;height:31.05pt;mso-wrap-distance-left:9.05pt;mso-wrap-distance-right:9.05pt;mso-wrap-distance-top:0pt;mso-wrap-distance-bottom:0pt;margin-top:0.4pt;mso-position-vertical-relative:text;margin-left:35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ＭＳ ゴシック;MS Gothic" w:hAnsi="ＭＳ ゴシック;MS Gothic" w:eastAsia="ＭＳ ゴシック;MS Gothic" w:cs="ＭＳ ゴシック;MS Gothic"/>
      <w:color w:val="231815"/>
      <w:kern w:val="0"/>
      <w:sz w:val="2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2:00Z</dcterms:created>
  <dc:creator>sugihara</dc:creator>
  <dc:description/>
  <cp:keywords/>
  <dc:language>en-US</dc:language>
  <cp:lastModifiedBy>谷 真也</cp:lastModifiedBy>
  <cp:lastPrinted>2011-02-23T14:59:00Z</cp:lastPrinted>
  <dcterms:modified xsi:type="dcterms:W3CDTF">2018-04-20T07:22:00Z</dcterms:modified>
  <cp:revision>11</cp:revision>
  <dc:subject/>
  <dc:title>工法表示ラベル請求書</dc:title>
</cp:coreProperties>
</file>